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osudek o zdravotní způsobilosti dítěte k účasti na zotavovací ak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mení posuzovaného dítěte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nebo jiného pobytu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ást A) Posuzované dítě k účasti na škole v přírodě nebo zotavovací akci 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</w:t>
      </w:r>
    </w:p>
    <w:p>
      <w:pPr>
        <w:pStyle w:val="Normal"/>
        <w:numPr>
          <w:ilvl w:val="0"/>
          <w:numId w:val="1"/>
        </w:numPr>
        <w:rPr/>
      </w:pPr>
      <w:r>
        <w:rPr/>
        <w:t>není zdravotně způsobilé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je zdravotně způsobilé za těchto podmínek 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before="0" w:after="240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Část B) Potvrzení o tom, že dítě</w:t>
      </w:r>
    </w:p>
    <w:p>
      <w:pPr>
        <w:pStyle w:val="Normal"/>
        <w:numPr>
          <w:ilvl w:val="0"/>
          <w:numId w:val="2"/>
        </w:numPr>
        <w:rPr/>
      </w:pPr>
      <w:r>
        <w:rPr/>
        <w:t>se podrobilo stanoveným pravidelným očkováním:   ANO –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proti nákaze imunní (typ, druh)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trvalou kontraindikaci proti očkování (typ/druh)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alergické na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240"/>
        <w:rPr/>
      </w:pPr>
      <w:r>
        <w:rPr/>
        <w:t>dlouhodobě užívá léky (typ, druh, dávka) ………………………….…….…………………………………………....…………………………………………………….…….…………………………………….……...……………………………...………………………….…....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vydání posudku:</w:t>
        <w:tab/>
        <w:tab/>
        <w:tab/>
        <w:tab/>
        <w:tab/>
        <w:tab/>
        <w:t>podpis, jmenovka lékař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razítko zdrav. za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Pozn. posudek má platnost 12 měsíců ode dne jeho vystavení</w:t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3:00Z</dcterms:created>
  <dc:creator>MS</dc:creator>
  <dc:description/>
  <cp:keywords/>
  <dc:language>en-US</dc:language>
  <cp:lastModifiedBy>Michal Sýkora</cp:lastModifiedBy>
  <cp:lastPrinted>2011-04-18T23:02:00Z</cp:lastPrinted>
  <dcterms:modified xsi:type="dcterms:W3CDTF">2017-06-06T09:13:00Z</dcterms:modified>
  <cp:revision>2</cp:revision>
  <dc:subject/>
  <dc:title>Posudek o zdravotní způsobilosti dítěte k účasti na zotavovací akci</dc:title>
</cp:coreProperties>
</file>